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2935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动汽车充电场站服务规范》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</w:t>
      </w:r>
      <w:r>
        <w:rPr/>
        <w:t>，将</w:t>
      </w:r>
      <w:r>
        <w:rPr/>
        <w:t>《意见反馈表》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金淑</dc:creator>
  <dc:description/>
  <dc:language>en-US</dc:language>
  <cp:lastModifiedBy>感恩</cp:lastModifiedBy>
  <dcterms:modified xsi:type="dcterms:W3CDTF">2025-07-28T06:55:36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4E100B394EF093CE9A0DE5A2A5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iOWFjNjk0YzQxN2NmYjRhOWE3OThkYmZhYWNmNDQiLCJ1c2VySWQiOiI0MTYxODMzNTEifQ==</vt:lpwstr>
  </property>
</Properties>
</file>