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单位承诺遵守</w:t>
      </w:r>
      <w:r>
        <w:rPr>
          <w:rFonts w:ascii="仿宋_GB2312" w:hAnsi="仿宋_GB2312" w:eastAsia="仿宋_GB2312"/>
          <w:sz w:val="28"/>
          <w:szCs w:val="28"/>
          <w:lang w:eastAsia="zh-CN"/>
        </w:rPr>
        <w:t>国家法律法规和有关规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自愿声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如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单位对本申请材料的真实性、准确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合法性负责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有关数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与上报市统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税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据口径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单位承诺遵守安全生产法律、法规、规章及规范，严格落实安全生产主体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尊重知识产权，遵守知识产权法律法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规章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本申请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涉及的知识产权归属本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权属清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未侵犯他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合法权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本单位未被国家、省、市相关部门列为严重失信主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本单位承诺配合深圳市工业和信息化局开展审核评价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本单位知悉申请材料将作为深圳市创新产品评价依据，本单位同意将本申请材料向审核工作人员和评价专家公开，对审核或者评价过程中公开的信息，由审核工作人员和评价专家承担保密义务，深圳市工业和信息化局免予承担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本申请材料仅为申报深圳市创新产品制作并已自行备份，不再要求深圳市工业和信息化局予以退还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特此承诺。</w:t>
      </w:r>
    </w:p>
    <w:p>
      <w:pPr>
        <w:pStyle w:val="TextBody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h-CN" w:eastAsia="zh-CN"/>
        </w:rPr>
        <w:t>法定代表人（或者被委托人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h-CN" w:eastAsia="zh-CN"/>
        </w:rPr>
        <w:t>个人签字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h-CN" w:eastAsia="zh-CN"/>
        </w:rPr>
        <w:t>办公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h-CN" w:eastAsia="zh-CN"/>
        </w:rPr>
        <w:t>签字日期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h-CN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h-CN" w:eastAsia="zh-CN"/>
        </w:rPr>
        <w:t>单位需加盖公章，被委托人签字的提交法定代表人授权委托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zh-CN" w:eastAsia="zh-CN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57:00Z</dcterms:created>
  <dc:creator>夏春州</dc:creator>
  <dc:description/>
  <dc:language>en-US</dc:language>
  <cp:lastModifiedBy>夏春州</cp:lastModifiedBy>
  <dcterms:modified xsi:type="dcterms:W3CDTF">2021-09-13T07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